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Распоред писмених задатака и писмених провера I разред, школске 2024 / 2025. године</w:t>
      </w:r>
    </w:p>
    <w:tbl>
      <w:tblPr>
        <w:tblW w:w="13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46"/>
        <w:gridCol w:w="2239"/>
        <w:gridCol w:w="1992"/>
        <w:gridCol w:w="2179"/>
        <w:gridCol w:w="2503"/>
      </w:tblGrid>
      <w:tr>
        <w:trPr>
          <w:trHeight w:val="395" w:hRule="atLeast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ЈАНУА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</w:tr>
      <w:tr>
        <w:trPr>
          <w:trHeight w:val="790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Бројеви  до 10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2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Геометрија –линиј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Писана слова –дик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Рачунамо до 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АР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6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</w:tr>
      <w:tr>
        <w:trPr>
          <w:trHeight w:val="862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Писана слов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Бројеви -сабирање и одузимање до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АПРИ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</w:tr>
      <w:tr>
        <w:trPr>
          <w:trHeight w:val="895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Књижев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Мерење и мер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Читање, писње и упоређивање бројева прве стотин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507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Књижевно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Бројеви -сабирање и одузимање до 1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Годишња провера знањ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Годишња провера знања- књижевност, граматика, право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BFBFBF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Одељенски старешина:                                                                                                          Директорка школ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Марија Мудринић                                                                                                            Драгана Думитрашков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>________________________                                                                                               _________________________</w:t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32:00Z</dcterms:created>
  <dc:creator>misa</dc:creator>
  <dc:description/>
  <cp:keywords/>
  <dc:language>en-US</dc:language>
  <cp:lastModifiedBy>planovipodvrska@outlook.com</cp:lastModifiedBy>
  <cp:lastPrinted>2025-01-28T09:24:00Z</cp:lastPrinted>
  <dcterms:modified xsi:type="dcterms:W3CDTF">2025-01-28T08:25:00Z</dcterms:modified>
  <cp:revision>7</cp:revision>
  <dc:subject/>
  <dc:title/>
</cp:coreProperties>
</file>